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«Практикум по обществознанию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ограмма курса предназначена для предпрофильной подготовки учащихся 9-х классов с ориентацией на гуманитарный и социально-экономический профиль. Этот курс позволяет учитывать интересы, склонности и способности каждого ребенка, создаёт условия для обучения старшеклассников в соответствии с их желаниями освоить ту или иную профессию в будущем, имеющую правовую направленность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Выпускник второй ступени обучения оказывается в ситуации выбора в отношении профильного направления дальнейшей деятельности, а потому возникает потребность организовать данный элективный курс. Данный правовой курс не просто поможет сформировать устойчивую мотивацию подростка на дальнейшее познание юриспруденции, но и позволит ему успешно самоопределиться в выборе будущей профессии, заложит основы правовой компетенции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нота содержания</w:t>
      </w:r>
      <w:r>
        <w:rPr>
          <w:color w:val="000000"/>
        </w:rPr>
        <w:t xml:space="preserve"> – программа содержит все сведения, необходимые для достижения запланированных целей обуче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ая направленность содержания </w:t>
      </w:r>
      <w:r>
        <w:rPr>
          <w:color w:val="000000"/>
        </w:rPr>
        <w:t xml:space="preserve">– содержание обеспечивает гражданскую компетентность (компетентность гражданина России) и зрелость в плане выбора профиля обуч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Занятия проводятся - </w:t>
      </w:r>
      <w:r>
        <w:rPr>
          <w:sz w:val="28"/>
          <w:szCs w:val="28"/>
        </w:rPr>
        <w:t xml:space="preserve">1 раз в неделю, 34 часа,  за 1 года обучения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ной целью курса является: </w:t>
      </w:r>
      <w:r>
        <w:rPr>
          <w:color w:val="000000"/>
        </w:rPr>
        <w:t xml:space="preserve">формирование правовой компетентности учащихс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Задачами курса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ознакомить школьников с главными проблемами юриспруденции и особенностями данной нау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показать значимость правовой информации для современного гражданина страны, активизировать познавательную деятельность подростка по осмыслению жизненных различных проблемных ситу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ассмотреть правовые ситуации и модели правомерного поведения личности, опираясь на социальный опыт ребёнка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полагаемые результаты изучения курса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Учащиеся получат представл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 xml:space="preserve">о роли права и в жизни человека и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о структуре системы пра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о Семейном и Трудовом кодексах Р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о системе судопроизводства в Р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о системе мировой защиты прав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лучат представление об основных юридических профессиях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Учащиеся получат опы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 xml:space="preserve">самостоятельной работы с юридическими документ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поиска информации по заданному юридическому вопрос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выделять противоречия, лежащие в юридическ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ыявления причин возникновения проблемы, оценки способов решения проблем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 xml:space="preserve">объяснять роль права в жизни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различать правоспособность и дееспособность субъектов пр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сравнивать преступление и административный прост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характеризовать права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ставлять важные документы: заявление, простую доверенность на получение денег, апелляционную жалобу по итогам экзаменов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ab/>
        <w:t xml:space="preserve">В области предметной компетенции учащиеся овладеют правовыми понятиями, способами научного исследования (постановка целей деятельности, отбор и анализ источников, соотнесение фактов, систематизация и обобщение юридического материала, выявление причинно-следственных связей). Предметная компетенция способствует не только самореализации учащегося, но помогает в выборе профессиональной траектори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ab/>
        <w:t xml:space="preserve">В области коммуникативной компетенции учащиеся овладеют формами проблемной коммуникации (понимать и воспринимать точку зрения отличную от собственной; аргументировано излагать и отстаивать заимствованную и свою собственную точку зрения; давать оценку изученных социально-правовых объектов и процессов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ab/>
        <w:t xml:space="preserve">В области социальной компетенции учащиеся овладеют основными типами социальных взаимодействий, учатся действовать в обществе с учетом интересов других людей, соотнося свои цели и задачи с интересами коллектива. Этому способствуют различные виды индивидуальной, парной, групповой работы, проведение деловых, имитационных, сюжетных, ролевых и других игр по праву, работа с источниками, творческие проекты, мозговые штурмы. Это позволяет обеспечить серьезную мотивацию на дальнейшее правовое обучение и сформировать, поддержать устойчивый интерес ребенка к прав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9:00Z</dcterms:created>
  <dc:creator>406</dc:creator>
  <dc:description/>
  <cp:keywords/>
  <dc:language>en-US</dc:language>
  <cp:lastModifiedBy>Наталья Валерьевна</cp:lastModifiedBy>
  <cp:lastPrinted>2015-09-11T14:28:00Z</cp:lastPrinted>
  <dcterms:modified xsi:type="dcterms:W3CDTF">2021-09-07T10:02:00Z</dcterms:modified>
  <cp:revision>28</cp:revision>
  <dc:subject/>
  <dc:title>Программа элективного курса «Гражданин</dc:title>
</cp:coreProperties>
</file>