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авлева Ольг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(1921г – 1982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3390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0" t="3216" r="5587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льга Александровна родилась  27 июля  1921 года </w:t>
      </w:r>
      <w:r>
        <w:rPr>
          <w:rFonts w:cs="Times New Roman" w:ascii="Times New Roman" w:hAnsi="Times New Roman"/>
          <w:sz w:val="28"/>
          <w:szCs w:val="28"/>
        </w:rPr>
        <w:t>в деревне Михайловка Ляле-Титовского сельсовета Новолялинского район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1953 года пришла работать в школу №12 учителем начальных клас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9 г окончила Нижнетагильское педагогическое училищ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9-1941 г.-  учитель в деревне Лопаево Новолялинского 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1-1942 г. работает учителем начальных классов в начальной школе № 1 посёлка Лобва Новолял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1942-46 г. работает старшей пионервожатой в средней школе № 2 посёлка Лобва. Новолял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5 октября 1946 года работает учителем начальных классов школы № 2(12) п. Лобва Новолялин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кончалась 22 марта  года 1982г</w:t>
      </w:r>
    </w:p>
    <w:p>
      <w:pPr>
        <w:pStyle w:val="Normal"/>
        <w:spacing w:lineRule="auto" w:line="360" w:before="0" w:after="0"/>
        <w:jc w:val="both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27:00Z</dcterms:created>
  <dc:creator>admin</dc:creator>
  <dc:description/>
  <cp:keywords/>
  <dc:language>en-US</dc:language>
  <cp:lastModifiedBy>admin</cp:lastModifiedBy>
  <dcterms:modified xsi:type="dcterms:W3CDTF">2024-04-13T11:02:00Z</dcterms:modified>
  <cp:revision>4</cp:revision>
  <dc:subject/>
  <dc:title/>
</cp:coreProperties>
</file>