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зярская Елена Игорев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953г – 2022г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15875</wp:posOffset>
            </wp:positionV>
            <wp:extent cx="1846580" cy="2701290"/>
            <wp:effectExtent l="0" t="0" r="0" b="0"/>
            <wp:wrapTight wrapText="bothSides">
              <wp:wrapPolygon edited="0">
                <wp:start x="-91" y="0"/>
                <wp:lineTo x="-91" y="21536"/>
                <wp:lineTo x="21599" y="21536"/>
                <wp:lineTo x="21599" y="0"/>
                <wp:lineTo x="-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953 г.р. уроженка г. Калуга. высшее образование</w:t>
      </w:r>
      <w:r>
        <w:rPr/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60 г по 1970г обучалась в средней  школе № 9 г. Калуг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школы поступила в Калужский Государственный педагогический  институт на историческое отделение и окончила его в 1975 г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в распоряжение Новолялинского роно в  Лобвинскую восьмилетнюю школу  № 12 учителем истории и английского языка. К каждому уроку подходила творчески.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Уроки проходили в доброжелательной атмосфере, интересно и разнообраз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Объясняла весь материал чётко и последовательно, применяла индивидуальный подход к обучению.</w:t>
      </w:r>
      <w:r>
        <w:rPr>
          <w:rFonts w:cs="Times New Roman" w:ascii="Times New Roman" w:hAnsi="Times New Roman"/>
          <w:sz w:val="28"/>
          <w:shd w:fill="FAFAFA" w:val="clear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hd w:fill="FAFAFA" w:val="clear"/>
        </w:rPr>
        <w:t>Душевная и творческая щедрость, преданность делу, влюбленность в свою работу, доброжелательность и щедрость Елены Игоревны вызывали искреннее уважение у ее коллег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8 г уволилась в связи со сменой места жительств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нчалась 23 ноября 2022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46:00Z</dcterms:created>
  <dc:creator>Пользователь Windows</dc:creator>
  <dc:description/>
  <cp:keywords/>
  <dc:language>en-US</dc:language>
  <cp:lastModifiedBy>admin</cp:lastModifiedBy>
  <dcterms:modified xsi:type="dcterms:W3CDTF">2024-05-04T15:02:00Z</dcterms:modified>
  <cp:revision>16</cp:revision>
  <dc:subject/>
  <dc:title/>
</cp:coreProperties>
</file>