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316230</wp:posOffset>
            </wp:positionV>
            <wp:extent cx="2196465" cy="292227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Зигирова Елена Павлов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ирова Елена Павловна, родилась 25 января 1972 года в г. Иванов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979 году поступила в 1 класс Лобвинской средней школы №10 Новолялинского района Свердловской  области. Во время учебы в школе выполняла различную общественную нагрузку: была командиром отряда, секретарем комитета комсомола школы, участвовала в школьной самодеятельности,  олимпиадах различного уровня по русскому языку, литературе, математике. За активную работу была награждена путёвкой во Всероссийский пионерский лагерь «Артек». Окончила школу в 1987 год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1987 года обучалась в Серовском педагогическом училище, по специальности учитель начальных класс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1 сентября 1991 года принята на работу в Лобвинскую среднюю школу № 10 учителем начальных класс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 июня 2004 года переведена в Муниципальное автономное общеобразовательное учреждение  Новолялинского городского округ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днюю общеобразовательную школу № 12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Применяет в своей практической деятельности образовательные технологии: ИКТ, игровые, здоровьесберегающие, технологии развивающего обучения, дифференцирован-ного обучения, проблемного обучения, метод прое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ользует возможности сети Интернет с целью развития познавательной активности учащихся, активизации их образовательной деятель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участие в работе педагогических и методических мероприятиях, семинарах, выставках, конкурсах  разных уров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 и 2020 годах стала победителем муниципального этапа Всероссийского конкурса «Учитель года Росс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грады: Почетная грамота президиума Свердловского областного комитета профсоюзов работников Народного образования и науки РФ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ётная грамота Министерства образования и профессионального образования Свердловской области; Почётная грамота губернатора Свердловской области;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чётная грамота Министерства просвещения Ро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ветераном труда Свердловской области, педагогический стаж 33 год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22:00Z</dcterms:created>
  <dc:creator>admin</dc:creator>
  <dc:description/>
  <cp:keywords/>
  <dc:language>en-US</dc:language>
  <cp:lastModifiedBy>admin</cp:lastModifiedBy>
  <dcterms:modified xsi:type="dcterms:W3CDTF">2024-05-30T16:18:00Z</dcterms:modified>
  <cp:revision>4</cp:revision>
  <dc:subject/>
  <dc:title/>
</cp:coreProperties>
</file>