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унова Доминика Павл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306705</wp:posOffset>
            </wp:positionV>
            <wp:extent cx="2410460" cy="3382645"/>
            <wp:effectExtent l="0" t="0" r="0" b="0"/>
            <wp:wrapTight wrapText="bothSides">
              <wp:wrapPolygon edited="0">
                <wp:start x="-1518" y="-899"/>
                <wp:lineTo x="-1518" y="22471"/>
                <wp:lineTo x="23217" y="22471"/>
                <wp:lineTo x="23217" y="-899"/>
                <wp:lineTo x="-1518" y="-8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5" t="3849" r="6535" b="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(1920г – 2013г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миника Павловна родилась 9 января 1920 года рождения в деревне Заозерная Новолялинского района. Три класса окончила в деревне, а с четвертого и по девятый училась в  Лобвинской средней школе №2. По окончанию школы поехала в Серов на десятимесячные курсы учителей, окончила в 1939т го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1939 г. по 1941 г. работала зав. Родильничной начальной школы Лопаевского   сельского сель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1941 по 1951 г. работала в Лобвинской начальной школе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1943 г. окончила Нижне-Тагильское педучилище и получила звание учитель начальной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51 г. по  1953 г. Приказом РОНО была переведена в Лобвинскую семилетнюю школу учителем начальных клас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54 г. назначена зав. учебной частью Лобвинского детского дома Новолялин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55 г переводят в Лобвинскую семилетнюю школу № 12 учителем начальных классов и проработала до 1976г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унова Доминика Павловна относятся к числу учителей, которые сами ищут пути совершенствования своего труда, внедряют в свою практику передовой опыт, делится результатами своей работ товарищ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1976 году вышла на заслуженный отпуск.     Уйдя на заслуженный отдых, по возможности трудилась в школе, работала летом на пришкольном участке с детьми. Навсегда запомнят бывшие младшеклассники Доминику Павловну Лесунову, обладавшую пылкой и мечтательной натурой. Она смогла привить своим ученикам умение восхищаться природой и хорошими людьми, а так же их дея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. За высокое педагогическое мастерство, за активную общественную работу Доминика Павловна награждена Почётными грамотами районо, райкома  профсоюзов работников просвещения, райкома КПСС, медалями «За доблестный труд в Великой Отечественной войне»,  «За трудовое отличие»,  значком Победитель  соцсоревновани197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нчалась Доминика Павловна 26 января 201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3:00Z</dcterms:created>
  <dc:creator>sekretar</dc:creator>
  <dc:description/>
  <cp:keywords/>
  <dc:language>en-US</dc:language>
  <cp:lastModifiedBy>admin</cp:lastModifiedBy>
  <dcterms:modified xsi:type="dcterms:W3CDTF">2024-04-11T16:19:00Z</dcterms:modified>
  <cp:revision>8</cp:revision>
  <dc:subject/>
  <dc:title> </dc:title>
</cp:coreProperties>
</file>