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щенко Ан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(Нурзида Шарифулов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949г – 2011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2580</wp:posOffset>
            </wp:positionV>
            <wp:extent cx="2494280" cy="358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1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щенко Анна Александровна родилась 5 апреля 1949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ю карьеру начала в 1968 г. в деревне Зимовье учителем начальных классов. Далее, переехав в п. Лобва, с 1972 года продолжила свою педагогическую деятельность в школе № 13 (филиал школы №1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0-ые годы работала на классах коррекции. Всего школе она посвятила  41 г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кончалась Анна Александровна 9 сентября 2011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6:00Z</dcterms:created>
  <dc:creator>sekretar</dc:creator>
  <dc:description/>
  <cp:keywords/>
  <dc:language>en-US</dc:language>
  <cp:lastModifiedBy>admin</cp:lastModifiedBy>
  <dcterms:modified xsi:type="dcterms:W3CDTF">2024-03-28T15:10:00Z</dcterms:modified>
  <cp:revision>3</cp:revision>
  <dc:subject/>
  <dc:title/>
</cp:coreProperties>
</file>