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шникова Нонна Михайл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0 г.р. в селе  Лопатки Курга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5 г. окончила Красноярскую семилетнюю школу Новолялинского рао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– 1947 гг работала счетоводом в Красноярке Новоля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0 -1953 гг работала учителем начальных классов в этой же школ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 1953г. прошла курсы переподготовки старших пионервожатых и была назначена старшей пионерской вожатой  в Лобвинскую семилетнюю школу № 12 и работала  до 1956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6:00Z</dcterms:created>
  <dc:creator>Пользователь Windows</dc:creator>
  <dc:description/>
  <cp:keywords/>
  <dc:language>en-US</dc:language>
  <cp:lastModifiedBy>admin</cp:lastModifiedBy>
  <dcterms:modified xsi:type="dcterms:W3CDTF">2024-04-13T11:18:00Z</dcterms:modified>
  <cp:revision>4</cp:revision>
  <dc:subject/>
  <dc:title/>
</cp:coreProperties>
</file>