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к (Труфалёва) Клара Дмитри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0845</wp:posOffset>
            </wp:positionV>
            <wp:extent cx="2517775" cy="3607435"/>
            <wp:effectExtent l="0" t="0" r="0" b="0"/>
            <wp:wrapTight wrapText="bothSides">
              <wp:wrapPolygon edited="0">
                <wp:start x="-3914" y="-897"/>
                <wp:lineTo x="-3914" y="23006"/>
                <wp:lineTo x="26254" y="23006"/>
                <wp:lineTo x="26254" y="-897"/>
                <wp:lineTo x="-3914" y="-8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9" t="3754" r="15401" b="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(1929г – 2006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ра Дмитриевна родилась 16 марта 1929г в г. Невьянске в семье рабоч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1937году  пошла в школу, в 1948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а  среднюю школу. Пош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учителем начальных класс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52 году заочно поступила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тагильский  учительский инстит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956 году закончила естественно-   географический факультет этого института    и устроилась работать учителем географии и биологии и воспитателем при Невьянском областном  санатории для детей, больных туберкулёз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1959 году по направлению облоно была направлена в Новолялинский район. До 1960 года работала в Поздняковской семилетней школе завучем и учителем биологии и географ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1960 по 1969 годы - завуч и учитель географии и биологии Лобвинской школы №12, с 1969 года – учитель биологии и химии, с 1970 года – учитель географии этой же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екретарём комсомольской организации, затем секретарём партийной организации, народным заседателем. Человек  неуёмной энергии. Как классный руководитель проводила много вечеров, ходила и ездила в походы и на экскур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педагогический  стаж 44 года. Награждена медалью «Ветеран труд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нчалась Клара Дмитриевна 11 июня  2006 го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48"/>
      <w:szCs w:val="48"/>
      <w:shd w:fill="FFFFFF" w:val="clear"/>
    </w:rPr>
  </w:style>
  <w:style w:type="character" w:styleId="7">
    <w:name w:val="Основной текст (7)_"/>
    <w:qFormat/>
    <w:rPr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48"/>
      <w:szCs w:val="4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30" w:before="660" w:after="540"/>
      <w:ind w:firstLine="940"/>
      <w:jc w:val="both"/>
    </w:pPr>
    <w:rPr>
      <w:rFonts w:ascii="Times New Roman" w:hAnsi="Times New Roman" w:cs="Times New Roman"/>
      <w:sz w:val="48"/>
      <w:szCs w:val="4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6:00Z</dcterms:created>
  <dc:creator>sekretar</dc:creator>
  <dc:description/>
  <cp:keywords/>
  <dc:language>en-US</dc:language>
  <cp:lastModifiedBy>admin</cp:lastModifiedBy>
  <dcterms:modified xsi:type="dcterms:W3CDTF">2024-04-13T12:15:00Z</dcterms:modified>
  <cp:revision>6</cp:revision>
  <dc:subject/>
  <dc:title> </dc:title>
</cp:coreProperties>
</file>