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хина Лидия Григорье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(1923г – 2005г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39065</wp:posOffset>
            </wp:positionV>
            <wp:extent cx="2222500" cy="2990215"/>
            <wp:effectExtent l="0" t="0" r="0" b="0"/>
            <wp:wrapTight wrapText="bothSides">
              <wp:wrapPolygon edited="0">
                <wp:start x="-1621" y="-549"/>
                <wp:lineTo x="-1621" y="23163"/>
                <wp:lineTo x="22483" y="23163"/>
                <wp:lineTo x="22483" y="-549"/>
                <wp:lineTo x="-1621" y="-5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4" t="2315" r="3664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ия Григорьевна родилась 20 декабря 1923 года. 20 июня 1941 года закончила Свердловское педучилищ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ботала учителем начальных классов в дер. Ляля-Титово С 1 сентября 1942 года назначается заведующей эт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 28.05.1961 года работала учителем начальных классов в Красноярской школе Ляле-Титовского сельского сов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61 года работает в Лобвинской восьмилетней школе № 12 до выхода на пенс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74 году назначается воспитателем группы продлённого дня и учителем начальных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ия Григорьевна Милюхина обладала удивительной способностью – своей очаровательной улыбкой она могла растопить сердце любого шалуна. Всегда спокойная, внимательная, она умело вела к знаниям своих мал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сентября 1977 года уволилась в связи с выходом на пенсию по выслуге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Почетной грамотой Новолялинского  РОНО за успехи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ончалась Лидия Григорьевна 4 февраля 2005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4:00Z</dcterms:created>
  <dc:creator>sekretar</dc:creator>
  <dc:description/>
  <cp:keywords/>
  <dc:language>en-US</dc:language>
  <cp:lastModifiedBy>admin</cp:lastModifiedBy>
  <dcterms:modified xsi:type="dcterms:W3CDTF">2024-04-13T11:23:00Z</dcterms:modified>
  <cp:revision>6</cp:revision>
  <dc:subject/>
  <dc:title/>
</cp:coreProperties>
</file>