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ршукова Татья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8100</wp:posOffset>
            </wp:positionV>
            <wp:extent cx="1857375" cy="2714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6" t="4197" r="26139" b="5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Родилась 30.06.1949 г. в п. Лобва. Училась в Лобвинской восьмилетней  школе № 11, затем в 1967 г. окончила Лобвинскую среднюю (сменную) школу рабочей молодёжи № 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08.10.1965 г. принята в Лобвинскую восьмилетнюю школу № 11 на должность делопроизвод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11.09.1967 г. назначена учителем немецкого языка в Лобвинскую восьмилетнюю школу № 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19.08.1968 г. Работала воспитателем группы продлённого дня в Лобвинской школе № 11, работала воспитателем в интернате при школе № 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26.08.1970 г. снова учитель немецкого языка в школе № 12. Заочно закончила Омский государственный педагогический институт по специальности учитель немецк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01.11 1982 г по 01.12.1985 г работала лаборантом и учителем русского языка и литературы в ШРМ № 49.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01.11.1985 года переведена учителем немецкого языка в школу № 12.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итель  немецкого языка с сорокалетним стажем, мы выяснили, что больше всего ей запомнились походы на лыжах и поездка на родину дважды героя советского Союза, маршала Чуйкова Василия Ивановича. На вопрос, почему наша школа лучшая? Татьяна Николаевна дала ответ: «Школа № 12 славилась очень активными ребятами». Больше всего из выпускников ей запомнились Устинов Игорь и Гнаток Наташа. Коллеги по работе отзываются о Татьяне Николаевне как о творческом человеке. Вспоминают, что она наизусть могла прочесть произведение «Ленин и печник». Была заводилой на многих праздни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9. 23.2008 переведена в МОУ Шайтанскую общеобразовательную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12.2010 г. уволена по собственному жел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ий педагогический стаж – 40 лет 2 меся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5:00Z</dcterms:created>
  <dc:creator>admin</dc:creator>
  <dc:description/>
  <cp:keywords/>
  <dc:language>en-US</dc:language>
  <cp:lastModifiedBy>admin</cp:lastModifiedBy>
  <dcterms:modified xsi:type="dcterms:W3CDTF">2024-05-01T15:02:00Z</dcterms:modified>
  <cp:revision>4</cp:revision>
  <dc:subject/>
  <dc:title/>
</cp:coreProperties>
</file>