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 Валери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2019300" cy="2743200"/>
            <wp:effectExtent l="0" t="0" r="0" b="0"/>
            <wp:wrapTight wrapText="bothSides">
              <wp:wrapPolygon edited="0">
                <wp:start x="-100" y="0"/>
                <wp:lineTo x="-100" y="21523"/>
                <wp:lineTo x="21600" y="21523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дился 1956 году в деревне Тараканково Серовского района Свердловской области, русский, гражданин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64 года проживал с семьей в деревне Тараканково. В 1 класс поступил учиться в школу №10  поселка Лобва Новолялинского района. С 1965 года (со 2 класса)  по 1972 год(8 класс) обучался в школе - интернат №1 города Сер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8 класса поступил и обучался в ТУ № 6 ( осмотрщик вагонов).1972-75  годы  обучался  в Школе рабочей молодежи.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74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 старшим пионервожатым Лобвинской восьмилетней школы №12.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75 – 1976 год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л старшим пионервожатым средней школы № 10.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6 – 1978 годы  по 1990 г обучался заочно в  НТГПИ на факультете химия и биологии по специальности учитель биолог.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978 - 1981 годы работал старшим пионервожатым средней школы № 10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81-1982 г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л  инструктором отдела пропаганды и агитации Новолялинского РК КПСС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82 году избран на Пленуме РК ВЛКСМ Новолялинского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ем-заведующим отделом учащейся молодежи, проработал до 198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5-86 учебный год работал организатором воспитательной внеклассной работы и учителем биологии средней школы № 1 город Новая Ля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86 по 1994 год работал организатором воспитательной внеклассной работы и учителем биологии средней школы № 10 поселка Лобва Новоля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94 по 2021 год работал старшим пионерским вожатым, учителем географии и педагогом-психологом  средней школы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 году прошел курсы в АППиМ Санкт Петербурга по специальности психолог –социальный педаг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1 году ушел на заслуженный отдых, имея стаж педагогической  работы 47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ет  благодарственные письма и Почетные грамоты Управления образованием НГО, Главы администрации НГО, Управляющего Северным  управленческим округом, Министерства образования Свердловской области и Министерства  РФ, Новолялинского райкома ВЛКСМ, Центрального Совета Всесоюзной пионерской организации и  Центрального комитета ВЛК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19:00Z</dcterms:created>
  <dc:creator>Пользователь Windows</dc:creator>
  <dc:description/>
  <dc:language>en-US</dc:language>
  <cp:lastModifiedBy>admin</cp:lastModifiedBy>
  <cp:lastPrinted>2024-03-21T16:05:00Z</cp:lastPrinted>
  <dcterms:modified xsi:type="dcterms:W3CDTF">2024-04-07T13:19:00Z</dcterms:modified>
  <cp:revision>2</cp:revision>
  <dc:subject/>
  <dc:title/>
</cp:coreProperties>
</file>