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2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расова (Тумашева) Наталь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арк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53 – 2017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9525</wp:posOffset>
            </wp:positionV>
            <wp:extent cx="2419350" cy="2190750"/>
            <wp:effectExtent l="0" t="0" r="0" b="0"/>
            <wp:wrapTight wrapText="bothSides">
              <wp:wrapPolygon edited="0">
                <wp:start x="-83" y="0"/>
                <wp:lineTo x="-83" y="21504"/>
                <wp:lineTo x="21599" y="21504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23 мая 1953 года  в  городе Краснотурьинск Свердловской области, русская , гражданин РФ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1960 году пошла учиться в 1 класс и окончила в 1970 году среднюю общеобразовательную школу № 4 г. Краснотурьинс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1 году поступила на 1 курс и окончила в 1976 году Нижнетагильский пединститут по специальности учитель химии и биолог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6 года по  2013 год  работала учителем химии и биологии в школе № 1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по 2017 год   работала учителем химии и биологии  в Вечерней (сменной) школе № 10 г. Новая Ляля.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  <w:t>Наталья Марковна  окончила курсы «Педагогическая валеология»,  вела этот курс для учащихся 5-7 классов. Она  создавала вокруг себя атмосферу психологического   комфорта. Это рассудительный человек, который всегда найдет в каждом ученике что-то хорошее.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  <w:t xml:space="preserve">Наталья Марковна делилась опытом работы со своими коллегами на районном методическом объединении учителей биологии и химии, научно  практических конференциях.                          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  <w:t>Как классный руководитель, Наталья Марковна работала над формированием у детей уровня зрелости, достаточного для самоопределения и социализации, самореализации учащихся в дальнейшей жизни. Выпускники пяти выпусков все продолжили обучение в ВУЗах,  ССУЗАХ, профессиональных училищах, а по окончании  нашли и работают по любимой профессии. Она была второй самой заботливой, обязательной и деликатной мамой для своих воспитанников. Разнообразные интересные мероприятия запомнились ребятам на всю жизнь.</w:t>
      </w:r>
      <w:r>
        <w:rPr>
          <w:lang w:val="en-US" w:eastAsia="en-US"/>
        </w:rPr>
        <w:t xml:space="preserve"> </w:t>
      </w:r>
      <w:r>
        <w:rPr/>
        <w:t>Ученики Натальи Марковны достигали высоких результатов на областных, районных и международных олимпиадах и научно практических конференция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ушла на заслуженный отдых, имея педагогический стаж работы 39 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а Благодарственными письмами и Почетными грамотами Управления образованием НГО, Главы администрации НГО, Управляющегося Северным управленческим округом. Министерства образования Свердловской области и Российской Федерации. Ветеран педагоического тру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чалась в 2017 году.</w:t>
      </w:r>
    </w:p>
    <w:p>
      <w:pPr>
        <w:pStyle w:val="Style2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0:00Z</dcterms:created>
  <dc:creator>Пользователь Windows</dc:creator>
  <dc:description/>
  <cp:keywords/>
  <dc:language>en-US</dc:language>
  <cp:lastModifiedBy>admin</cp:lastModifiedBy>
  <cp:lastPrinted>2024-03-21T16:05:00Z</cp:lastPrinted>
  <dcterms:modified xsi:type="dcterms:W3CDTF">2024-04-07T13:34:00Z</dcterms:modified>
  <cp:revision>69</cp:revision>
  <dc:subject/>
  <dc:title/>
</cp:coreProperties>
</file>