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дохлебова Екатери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3020</wp:posOffset>
            </wp:positionV>
            <wp:extent cx="2529205" cy="3418205"/>
            <wp:effectExtent l="0" t="0" r="0" b="0"/>
            <wp:wrapTight wrapText="bothSides">
              <wp:wrapPolygon edited="0">
                <wp:start x="-30" y="0"/>
                <wp:lineTo x="-30" y="-21050"/>
                <wp:lineTo x="12724" y="-21050"/>
                <wp:lineTo x="12724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2628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Твердохлебова Екатерина Васильевна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илась 13 декабря 1968 года в г.Новая Ля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986 году поступила в Нижнетагильский педагогический институт (НТГП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990 году окончила институт и по распределению пришла работать в школу №12  учителем русского языка и литера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е уроки личностно-ориентированы, интересны, отличаются четкой организацией учебного процесса, глубоким научным содержанием, высоким методическим мастерством, практической направлен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кует нестандартные подходы в процессе изучения русскому языку и литературы, позволяющие активизировать деятельность обучающихся, развивать их инициативу и создавать развивающую речевую сре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Екатерины Васильевны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игают высоких результатов на итоговой государственной аттестации, становятся призерами и победителя олимпиад, конкурсов чтецов и литературного творче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ляется руководителем школьной литературной гостиной «Живое слово» и одним из руководителей волонтерского отряда «Тепло сердец». Екатерина Васильевна целеустремленный человек с активной жизненной позицией. Пользуется заслуженным авторитетом среди коллег, учащихся и родителей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град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граждена Почетной грамотой Министерства образования и науки РФ, имеет нагрудный «Почётный работник воспитания и просвещения РФ», обладатель Гранта Президента РФ. Ветеран педагогическо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25:00Z</dcterms:created>
  <dc:creator>admin</dc:creator>
  <dc:description/>
  <cp:keywords/>
  <dc:language>en-US</dc:language>
  <cp:lastModifiedBy>admin</cp:lastModifiedBy>
  <dcterms:modified xsi:type="dcterms:W3CDTF">2024-05-04T14:48:00Z</dcterms:modified>
  <cp:revision>9</cp:revision>
  <dc:subject/>
  <dc:title/>
</cp:coreProperties>
</file>