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итова Татья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2 г.р. д. Коноплянка Коноплянка Новолял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1 г. окончила учителей Н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1-1942 г работала в НСМ Новолял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юля 1942г  по декабрь 1945 г. была в рядах Советской Арми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С 1951 г учитель математики семилетней школы № 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6:00Z</dcterms:created>
  <dc:creator>Пользователь Windows</dc:creator>
  <dc:description/>
  <cp:keywords/>
  <dc:language>en-US</dc:language>
  <cp:lastModifiedBy>admin</cp:lastModifiedBy>
  <dcterms:modified xsi:type="dcterms:W3CDTF">2024-04-13T11:17:00Z</dcterms:modified>
  <cp:revision>4</cp:revision>
  <dc:subject/>
  <dc:title/>
</cp:coreProperties>
</file>