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рклер Н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1938г – 2022г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410460" cy="3319145"/>
            <wp:effectExtent l="0" t="0" r="0" b="0"/>
            <wp:wrapTight wrapText="bothSides">
              <wp:wrapPolygon edited="0">
                <wp:start x="-1363" y="-925"/>
                <wp:lineTo x="-1363" y="21538"/>
                <wp:lineTo x="22530" y="21538"/>
                <wp:lineTo x="22530" y="-925"/>
                <wp:lineTo x="-1363" y="-9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7" t="4117" r="38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Родилась 19 октября 1938 года в д.Харенки, на берегу реки Чусовой в Висимском районе Свердловской области. Место это известно как малая родина известного прозаика и драматурга Д.Н.Мамина – Сибиря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о окончив десятилетку в п.Висим, в 1958году поступила учиться в Нижнетагильское педагогическое училище и после его окончания, Нина Александровна получила распределение в начальную школу в п.Северная Сама Ивдель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61-м году, по семейным обстоятельствам, переехала жить в п.Лобва. Пришла учительствовать в восьмилетнюю школу №12,и проработала в ней в качестве учителя начальных классов девять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1970-м году, пройдя квалификационные курсы, Нина Александровна была переведена на должность учителя обслуживающего труда в этой же школе №12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95 году ушла на заслуженный отд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Трудовая деятельность Нины Александровны более 35 лет продолжалась в стенах только одной школы, где в разные годы получила множество благодарностей, грамот, наград за успехи в учебно – воспитательной работе, а также за трепетное отношение к общественной работе и добросовестный труд. Имеет звание Ветеран Труда и множество благодарных выпускник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нчалась  в 2022 году.</w:t>
      </w:r>
    </w:p>
    <w:p>
      <w:pPr>
        <w:pStyle w:val="Normal"/>
        <w:tabs>
          <w:tab w:val="clear" w:pos="708"/>
          <w:tab w:val="left" w:pos="166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46:00Z</dcterms:created>
  <dc:creator>admin</dc:creator>
  <dc:description/>
  <cp:keywords/>
  <dc:language>en-US</dc:language>
  <cp:lastModifiedBy>admin</cp:lastModifiedBy>
  <dcterms:modified xsi:type="dcterms:W3CDTF">2024-04-07T13:04:00Z</dcterms:modified>
  <cp:revision>10</cp:revision>
  <dc:subject/>
  <dc:title/>
</cp:coreProperties>
</file>