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а Лиди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10515</wp:posOffset>
            </wp:positionV>
            <wp:extent cx="1199515" cy="1954530"/>
            <wp:effectExtent l="0" t="0" r="0" b="0"/>
            <wp:wrapTight wrapText="bothSides">
              <wp:wrapPolygon edited="0">
                <wp:start x="-7215" y="-7515"/>
                <wp:lineTo x="-7215" y="20056"/>
                <wp:lineTo x="28021" y="20056"/>
                <wp:lineTo x="28021" y="-7515"/>
                <wp:lineTo x="-7215" y="-751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26" t="26441" r="18264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ась в 1935м г.р. в деревне Старое Анино Петушенского района Владим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0 г окончила семилетнюю Аннинскую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951 г по 1955 г обучалась в Покровском педучилище на отделении физвоспита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1955 г Приказом по Свердловскому областному отделу народного образования назначить учителем физвоспитания в Лобвинскую семилетку №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2:00Z</dcterms:created>
  <dc:creator>Пользователь Windows</dc:creator>
  <dc:description/>
  <cp:keywords/>
  <dc:language>en-US</dc:language>
  <cp:lastModifiedBy>admin</cp:lastModifiedBy>
  <dcterms:modified xsi:type="dcterms:W3CDTF">2024-04-13T12:10:00Z</dcterms:modified>
  <cp:revision>4</cp:revision>
  <dc:subject/>
  <dc:title/>
</cp:coreProperties>
</file>