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лькина Валентин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1590</wp:posOffset>
            </wp:positionV>
            <wp:extent cx="1266825" cy="2295525"/>
            <wp:effectExtent l="0" t="0" r="0" b="0"/>
            <wp:wrapTight wrapText="bothSides">
              <wp:wrapPolygon edited="0">
                <wp:start x="-36" y="8345"/>
                <wp:lineTo x="-36" y="6219"/>
                <wp:lineTo x="-1142" y="6219"/>
                <wp:lineTo x="-1142" y="8345"/>
                <wp:lineTo x="-36" y="83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845" r="77285" b="27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956 года рождения  Хвощевка Шахунского  района Горьк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1 г. окончила восьмилетнюю школу. Образование среднее специальное  Свердловское педагогическое училище № 1 91971 -1975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75 г назначена старшей пионерской вожатой Лобвинской восьмилетней школы № 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80 г. уволилась в связи с переменой места ж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благодарности и Почетные грамоты районо и РК ВЛКСМ Новолял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43:00Z</dcterms:created>
  <dc:creator>Пользователь Windows</dc:creator>
  <dc:description/>
  <cp:keywords/>
  <dc:language>en-US</dc:language>
  <cp:lastModifiedBy>admin</cp:lastModifiedBy>
  <dcterms:modified xsi:type="dcterms:W3CDTF">2024-05-01T17:54:00Z</dcterms:modified>
  <cp:revision>8</cp:revision>
  <dc:subject/>
  <dc:title/>
</cp:coreProperties>
</file>