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ольцева Нина Пет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(1933г -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1998</w:t>
      </w:r>
      <w:r>
        <w:rPr>
          <w:rFonts w:cs="Times New Roman" w:ascii="Times New Roman" w:hAnsi="Times New Roman"/>
          <w:b/>
          <w:sz w:val="24"/>
          <w:szCs w:val="28"/>
        </w:rPr>
        <w:t>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5280</wp:posOffset>
            </wp:positionV>
            <wp:extent cx="1921510" cy="2469515"/>
            <wp:effectExtent l="0" t="0" r="0" b="0"/>
            <wp:wrapTight wrapText="bothSides">
              <wp:wrapPolygon edited="0">
                <wp:start x="-1426" y="0"/>
                <wp:lineTo x="-1426" y="24654"/>
                <wp:lineTo x="24762" y="24654"/>
                <wp:lineTo x="24762" y="0"/>
                <wp:lineTo x="-14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0" t="-19" r="12042" b="1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ольцева Нина Петровна родилась 14 января 1933 года в посёлке Хлыновка Черноярского сель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1948 году поступила в Серовское педагогическое училище. По окончании была направлена учителем начальных классов в Каменскую начальную шко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1957 года работала в школе №12. </w:t>
      </w: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>Много лет совмещала работу учителя начальных классов с работой библиотекаря.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Ее уроки всегда проходили на высоком уровне, творческий, жизнелюбивый человек. </w:t>
      </w:r>
      <w:r>
        <w:rPr>
          <w:rFonts w:cs="Times New Roman" w:ascii="Times New Roman" w:hAnsi="Times New Roman"/>
          <w:sz w:val="24"/>
          <w:szCs w:val="28"/>
        </w:rPr>
        <w:t>Доброжелательная, уравновешенная, она заслуженно пользовалась авторитетом среди коллег, родителей и учащихся. Проработав 29 лет, 20 марта 1990 года ушла на заслуженный отд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ды. За добросовестный труд была отмечена грамотами районо, Министерства просвещения РСФСР.  Звание - Заслуженный учитель РСФС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Скончалась 20 января 1998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48"/>
      <w:szCs w:val="48"/>
      <w:shd w:fill="FFFFFF" w:val="clear"/>
    </w:rPr>
  </w:style>
  <w:style w:type="character" w:styleId="9">
    <w:name w:val="Основной текст (9)_"/>
    <w:qFormat/>
    <w:rPr>
      <w:sz w:val="48"/>
      <w:szCs w:val="48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830" w:before="660" w:after="540"/>
      <w:ind w:firstLine="940"/>
      <w:jc w:val="both"/>
    </w:pPr>
    <w:rPr>
      <w:rFonts w:ascii="Times New Roman" w:hAnsi="Times New Roman" w:cs="Times New Roman"/>
      <w:sz w:val="48"/>
      <w:szCs w:val="4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830" w:before="0" w:after="0"/>
      <w:ind w:firstLine="940"/>
      <w:jc w:val="both"/>
    </w:pPr>
    <w:rPr>
      <w:rFonts w:ascii="Times New Roman" w:hAnsi="Times New Roman" w:cs="Times New Roman"/>
      <w:sz w:val="48"/>
      <w:szCs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4:00Z</dcterms:created>
  <dc:creator>sekretar</dc:creator>
  <dc:description/>
  <cp:keywords/>
  <dc:language>en-US</dc:language>
  <cp:lastModifiedBy>admin</cp:lastModifiedBy>
  <dcterms:modified xsi:type="dcterms:W3CDTF">2024-05-01T16:13:00Z</dcterms:modified>
  <cp:revision>14</cp:revision>
  <dc:subject/>
  <dc:title/>
</cp:coreProperties>
</file>