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8"/>
          <w:szCs w:val="34"/>
        </w:rPr>
        <w:t>Шандер (Шестипёрова) Галина Порфи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8"/>
          <w:szCs w:val="34"/>
        </w:rPr>
        <w:t>(1933г- 1994г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86995</wp:posOffset>
            </wp:positionV>
            <wp:extent cx="2403475" cy="3194050"/>
            <wp:effectExtent l="0" t="0" r="0" b="0"/>
            <wp:wrapTight wrapText="bothSides">
              <wp:wrapPolygon edited="0">
                <wp:start x="-171" y="0"/>
                <wp:lineTo x="-171" y="21513"/>
                <wp:lineTo x="21570" y="21513"/>
                <wp:lineTo x="21570" y="0"/>
                <wp:lineTo x="-17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4"/>
        </w:rPr>
        <w:t>Шандер (Шестипёрова) Галина Порфирьевна родилась 30 апреля 1933 года в деревне Северная Серовского района в многодетной семье простых креастьян. Она была седьмым ребёнком в семье. В 1951 году окончила школу №10. В районе требовались учителя немецкого языка и Галину направляют в среднюю школу №2 г. Новая Ляля. Через три года она возвращается в Лобву и начинает преподавать немецкий язык в восьмилетней школе №1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 11 лет работы в школе №12 в жизни Галины много произошло: она  вышла замуж, родила двух дочерей и окончила факультет иностранных языков Свердловского государственного педагогического институ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В 1966 году семья Галины Порфирьевны переезжает в г. Новую Лялю, где она работает в школах №1, 2 и 8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 1972 года они проживали в селе Конёво  Невьянского  района. Она не мыслила своей жизни без школы – отдавала все силы и всё своё время обучению и воспитанию молодого поколения. Во время работы в школе №1 г. Невьянска  Галине Порфирьевне присудили звание  «Отличник народного просвещения Российской Федерации».   До ухода их жизни Галина Порфирьевна получала письма и открытки от своих учени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Скончалась Галина Порфирьевна 24 января 1994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4:00Z</dcterms:created>
  <dc:creator>admin</dc:creator>
  <dc:description/>
  <cp:keywords/>
  <dc:language>en-US</dc:language>
  <cp:lastModifiedBy>admin</cp:lastModifiedBy>
  <dcterms:modified xsi:type="dcterms:W3CDTF">2024-03-28T16:15:00Z</dcterms:modified>
  <cp:revision>4</cp:revision>
  <dc:subject/>
  <dc:title/>
</cp:coreProperties>
</file>