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стия Твердохлебовы – Дорон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о династи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елание ребёнка - закон для учите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тель династ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127000</wp:posOffset>
            </wp:positionV>
            <wp:extent cx="1485900" cy="2094865"/>
            <wp:effectExtent l="0" t="0" r="0" b="0"/>
            <wp:wrapTight wrapText="bothSides">
              <wp:wrapPolygon edited="0">
                <wp:start x="-10198" y="0"/>
                <wp:lineTo x="-10198" y="-14360"/>
                <wp:lineTo x="914776" y="-14360"/>
                <wp:lineTo x="914776" y="0"/>
                <wp:lineTo x="-101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85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охлебова  (Питина- Ералёва) Екатерина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 Новолялинского городского округа «Средняя общеобразовательная школа №12»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агогический стаж 3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династ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67310</wp:posOffset>
            </wp:positionV>
            <wp:extent cx="1461135" cy="1988820"/>
            <wp:effectExtent l="0" t="0" r="0" b="0"/>
            <wp:wrapTight wrapText="bothSides">
              <wp:wrapPolygon edited="0">
                <wp:start x="-207" y="0"/>
                <wp:lineTo x="-207" y="-20412"/>
                <wp:lineTo x="21330" y="-20412"/>
                <wp:lineTo x="21330" y="0"/>
                <wp:lineTo x="-20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2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хлебов Александр Александр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 Новолялинского городского округа «Средняя общеобразовательная школа №12», учитель истории, директор школы №12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агогический стаж 25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53035</wp:posOffset>
            </wp:positionV>
            <wp:extent cx="1381125" cy="1876425"/>
            <wp:effectExtent l="0" t="0" r="0" b="0"/>
            <wp:wrapTight wrapText="bothSides">
              <wp:wrapPolygon edited="0">
                <wp:start x="5370" y="0"/>
                <wp:lineTo x="5370" y="-12623"/>
                <wp:lineTo x="-563127" y="-12623"/>
                <wp:lineTo x="-563127" y="0"/>
                <wp:lineTo x="537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920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хлебов Николай Александ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автономное общеобразовательное учреждение Новолялинского городского округа «Средняя общеобразовательная школа №12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тики и программирования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й стаж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97155</wp:posOffset>
            </wp:positionV>
            <wp:extent cx="1266825" cy="1790065"/>
            <wp:effectExtent l="0" t="0" r="0" b="0"/>
            <wp:wrapTight wrapText="bothSides">
              <wp:wrapPolygon edited="0">
                <wp:start x="-589" y="39826"/>
                <wp:lineTo x="-589" y="21690"/>
                <wp:lineTo x="71919" y="21690"/>
                <wp:lineTo x="71919" y="39826"/>
                <wp:lineTo x="-589" y="3982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238" r="26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нина (Питина) Анастасия Викт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автономное общеобразовательное учреждение       Новолялинского городского округа «Средняя общеобразовательная школа №12», диспетчер, учитель начальных класс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й стаж -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педагогический стаж династии: </w:t>
      </w:r>
      <w:r>
        <w:rPr>
          <w:rFonts w:cs="Times New Roman" w:ascii="Times New Roman" w:hAnsi="Times New Roman"/>
          <w:sz w:val="24"/>
          <w:szCs w:val="24"/>
        </w:rPr>
        <w:t>8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колений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династий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 Новолялинского городского округа «Средняя общеобразовательная школа №12»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Новолялинского городского округа «Средняя общеобразовательная школа №10»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Новолялинского городского округа  «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Детский юношеский центр </w:t>
      </w:r>
      <w:r>
        <w:rPr>
          <w:rFonts w:cs="Times New Roman" w:ascii="Times New Roman" w:hAnsi="Times New Roman"/>
          <w:sz w:val="24"/>
          <w:szCs w:val="24"/>
        </w:rPr>
        <w:t>патриотического воспитания имени А. А. Туркина» п. Лоб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Муниципальное бюджетное дошкольное образователь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реждение </w:t>
      </w:r>
      <w:r>
        <w:rPr>
          <w:rFonts w:cs="Times New Roman" w:ascii="Times New Roman" w:hAnsi="Times New Roman"/>
          <w:shd w:fill="FFFFFF" w:val="clear"/>
        </w:rPr>
        <w:t xml:space="preserve">№16 </w:t>
      </w:r>
      <w:r>
        <w:rPr>
          <w:rFonts w:cs="Times New Roman" w:ascii="Times New Roman" w:hAnsi="Times New Roman"/>
          <w:sz w:val="24"/>
          <w:shd w:fill="FFFFFF" w:val="clear"/>
        </w:rPr>
        <w:t xml:space="preserve">«Светлячок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олялинского городского округа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. Лоб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д/с №45 г. Екатеринбур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43:00Z</dcterms:created>
  <dc:creator>admin</dc:creator>
  <dc:description/>
  <cp:keywords/>
  <dc:language>en-US</dc:language>
  <cp:lastModifiedBy>admin</cp:lastModifiedBy>
  <dcterms:modified xsi:type="dcterms:W3CDTF">2024-09-27T05:44:00Z</dcterms:modified>
  <cp:revision>13</cp:revision>
  <dc:subject/>
  <dc:title/>
</cp:coreProperties>
</file>