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99"/>
        <w:gridCol w:w="567"/>
        <w:gridCol w:w="1133"/>
        <w:gridCol w:w="709"/>
        <w:gridCol w:w="4831"/>
      </w:tblGrid>
      <w:tr>
        <w:trPr>
          <w:trHeight w:val="2605" w:hRule="atLeast"/>
        </w:trPr>
        <w:tc>
          <w:tcPr>
            <w:tcW w:w="4124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5722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Новолялинского городског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8"/>
                <w:szCs w:val="18"/>
              </w:rPr>
              <w:t>округ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483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4124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624400, Свердловская область, г. Новая Ля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Уральская,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л. (34388) 2-23-91,  2-28-76 (фак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  <w:lang w:val="en-US"/>
              </w:rPr>
              <w:t>uongo@bk.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exact"/>
        </w:trPr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</w:t>
            </w: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декады лыжного спо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50" w:leader="none"/>
          <w:tab w:val="left" w:pos="3540" w:leader="none"/>
          <w:tab w:val="left" w:pos="376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3540" w:leader="none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аспоряжения главы Новолялинского городского округа от 22.01.2018 года № 33 «О проведении на территории Новолялинского городского округа декады лыжного спорта и ХХ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массовой лыжной гонки «Лыжня России-2018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-142" w:firstLine="709"/>
        <w:jc w:val="both"/>
        <w:rPr/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с 01 февраля по 10 февраля 2018 года декаду лыжного спорта в образовательных организациях Новолялинского городского окру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план проведения декады лыжного спорта до 12-00 29.01.2018 года по форме (приложение № 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ь особое внимание на обеспечение безопасных условий при проведении спортивных мероприят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ть заявку на участие в массовой лыжной гонке                             «Лыжня России - 2018 года» до 06.02.2018 года по форме (приложение № 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максимальное участие обучающихся и педагогов (работников) в массовой лыжной гонке «Лыжня России-2018 года», которая состоится 10.02.2018 года, сбор участников -12.15, открытие -12.50, старт – 13.0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отчет о проведении  декады лыжного спорта                                до 12.02.2018 года в Управление образованием Верховодко И.В. по форме  (приложение № 3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2л., в 1 экз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Л.П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рина Владимировна Верховодко (34388) 2-14-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-372745</wp:posOffset>
                </wp:positionV>
                <wp:extent cx="238188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Приложение № 1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к  письму УО фор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от «___» января 2018 № ___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56.65pt;mso-wrap-distance-left:9.05pt;mso-wrap-distance-right:9.05pt;mso-wrap-distance-top:0pt;mso-wrap-distance-bottom:0pt;margin-top:-29.35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Приложение № 1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к  письму УО форм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от «___» января 2018 № ___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декады лыжного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о 29.01.2018 г. на эл.адрес: </w:t>
      </w:r>
      <w:hyperlink r:id="rId3">
        <w:r>
          <w:rPr>
            <w:rStyle w:val="InternetLink"/>
            <w:sz w:val="28"/>
            <w:szCs w:val="28"/>
            <w:lang w:val="en-US"/>
          </w:rPr>
          <w:t>iverkhov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d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 наименование образовательной организации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43"/>
        <w:gridCol w:w="2544"/>
        <w:gridCol w:w="410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                   группа ДО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260350</wp:posOffset>
                </wp:positionV>
                <wp:extent cx="2381885" cy="719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Приложение № 2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к  письму УО фор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от «___» января 2018 № ___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56.65pt;mso-wrap-distance-left:9.05pt;mso-wrap-distance-right:9.05pt;mso-wrap-distance-top:0pt;mso-wrap-distance-bottom:0pt;margin-top:20.5pt;mso-position-vertical-relative:text;margin-left:3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Приложение № 2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к  письму УО форм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от «___» января 2018 № ___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у на участие в массовой лыжной гонке  «Лыжня России -2018 год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о 06.02.2018 г. на эл.адрес: </w:t>
      </w:r>
      <w:hyperlink r:id="rId4">
        <w:r>
          <w:rPr>
            <w:rStyle w:val="InternetLink"/>
            <w:sz w:val="28"/>
            <w:szCs w:val="28"/>
            <w:lang w:val="en-US"/>
          </w:rPr>
          <w:t>iverkhov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d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 наименование образователь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69"/>
        <w:gridCol w:w="3590"/>
        <w:gridCol w:w="2210"/>
        <w:gridCol w:w="2612"/>
      </w:tblGrid>
      <w:tr>
        <w:trPr>
          <w:trHeight w:val="5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ласс /                  группа ДОУ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/воспитан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работники О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Воспитанники ДОУ в лыжной гонке участвуют с родителями                          (ДОУ не  организует  массовый, организованный выход воспитанников с воспитателями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2910</wp:posOffset>
                </wp:positionH>
                <wp:positionV relativeFrom="paragraph">
                  <wp:posOffset>-161925</wp:posOffset>
                </wp:positionV>
                <wp:extent cx="2439670" cy="719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Приложение № 3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к  письму УО фор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от «___» января 2018 № ___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56.65pt;mso-wrap-distance-left:9.05pt;mso-wrap-distance-right:9.05pt;mso-wrap-distance-top:0pt;mso-wrap-distance-bottom:0pt;margin-top:-12.75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Приложение № 3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к  письму УО форм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от «___» января 2018 № ___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декады лыжного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о 12.02.2018 г. на эл.адрес:  </w:t>
      </w:r>
      <w:hyperlink r:id="rId5">
        <w:r>
          <w:rPr>
            <w:rStyle w:val="InternetLink"/>
            <w:sz w:val="28"/>
            <w:szCs w:val="28"/>
            <w:lang w:val="en-US"/>
          </w:rPr>
          <w:t>iverkhov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d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бразовательной организаци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02"/>
        <w:gridCol w:w="549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                                  группа ДОУ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erkhov&#1086;dko@bk.ru" TargetMode="External"/><Relationship Id="rId4" Type="http://schemas.openxmlformats.org/officeDocument/2006/relationships/hyperlink" Target="mailto:iverkhov&#1086;dko@bk.ru" TargetMode="External"/><Relationship Id="rId5" Type="http://schemas.openxmlformats.org/officeDocument/2006/relationships/hyperlink" Target="mailto:iverkhov&#1086;dko@b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7:00Z</dcterms:created>
  <dc:creator>Шубина Татьяна Вениаминовна</dc:creator>
  <dc:description/>
  <cp:keywords/>
  <dc:language>en-US</dc:language>
  <cp:lastModifiedBy>Verhovodko</cp:lastModifiedBy>
  <cp:lastPrinted>2018-01-24T09:55:00Z</cp:lastPrinted>
  <dcterms:modified xsi:type="dcterms:W3CDTF">2018-01-24T04:57:00Z</dcterms:modified>
  <cp:revision>12</cp:revision>
  <dc:subject/>
  <dc:title>Список направляемых абитуриентов для поступления по целевому приему в</dc:title>
</cp:coreProperties>
</file>